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0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22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Хуршеда Мирзош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30.07.2025 г. ранее наложенный на него штраф в сумме 3000 рублей по постановлению № 18810586250506040040 от 06.05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5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влатова Хуршеда Мирзош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латова Хуршеда Мирзош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05252014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0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